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ТОДИЧЕСКИЕ РЕКОМЕНДАЦИИ ПО ОПРЕДЕЛЕНИЮ И ОПИСАНИЮ ФУНКЦИОНАЛЬНЫХ И СОПУТСТВУЮЩИХ ЭЛЕМЕНТОВ И ПРИЗНАКОВ ВНЕШНЕГО ОБЛИКА ЧЕЛОВЕКА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При  криминалистическом   изучении   и  описании   внешнего  облика   человека, кроме  собственных и  сопутствующих элементов  и признаков (анатомических и общефизических), относятся функциональные и сопутствующие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К функциональным элементам внешнего облика относят наблюдаемые состояния человека и его действия (поза, походка, жестикуляция и т. п.), которые определяются положением, взаимоположением и движениями частей тела. Присущие функциональным, элементам признаки также будут функциональными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Сопутствующими элементами являются одежда, мелкие носимые вещи, а также предметы, используемые для оформления внешнего облика (или части этих вещей, предметов). Их признаки, выявляемые при наблюдении, называют сопутствующими. В данном пособии рассмотрены сопутствующие элементы, наиболее часто применяемые при криминалистическом описании человека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Функциональные и сопутствующие элементы и признаки в описаниях позволяют наиболее полно и наглядно представить внешний облик человека, особенно, если анатомические признаки имеют в основном средние значения. Еще более увеличивается ценность функциональных признаков в случаях существенного изменения анатомических и сопутствующих элементов внешности (например, использование парика, накладных усов, смена одежды)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В ряде случаев по функциональным признакам можно судить о физическом типе человека. Например, особенности походки могут свидетельствовать о возрасте и поле человека. В свою очередь, такой общефизический элемент, как конституционный тип, имеет отчетливые функциональные признаки. Сравним, например, осанку и движения тучного и худощавого человека. По функциональным признакам можно также судить об особых приметах, некоторых физических характеристиках, психическом состоянии. Так, мимика и пантомимика, соответствующие грусти, гневу, радости, страху и другим эмоциям, становятся сигналами этих состояний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Однако на практике функциональные признаки используются реже остальных, что в известной мере объясняется сложностью их восприятия, запоминания и воспроизведения. Для криминалистического описания имеют значение не случайные положения и движения анатомических элементов, а лишь привычные, устойчивые, стабильно соответствующие определенным условиям жизнедеятельности и социальным ситуациям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На проявление функциональных признаков влияет ситуация наблюдения. Определенные функциональные признаки могут проявляться у каждого человека по-разному, в зависимости от конкретных условий (в присутствии других людей, общении, одиночестве). Они весьма разнообразны, однако лишь немно</w:t>
        <w:softHyphen/>
        <w:t>гие из них, а именно внешне проявляемые, изучаются в качестве функциональных признаков. Наибольшей наглядностью (наблюдаемостью) обладают функциональные признаки, характеризующие привычные положения и движения анатомических элементов: привычная поза, походка, мимика, артикуляция, жестикуляция (в общении). Особую группу функциональных признаков составляют специальные навыки (умения) и бытовые привычки (умение водить автомобиль, привычки, связанные с курением)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Функциональным признакам присуща их относительная устойчивость, индиви</w:t>
        <w:softHyphen/>
        <w:t>дуальность, рефлекторность. Определить их устойчивость часто бывает за</w:t>
        <w:softHyphen/>
        <w:t>труднительно, хотя в сходных условиях они проявляются более или менее оди</w:t>
        <w:softHyphen/>
        <w:t>наково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Функциональные признаки (характерные, индивидуальные для данного человека) используются при отождествлении личности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Для криминалистической практики имеет значение и такое свойство функциональных элементов, как рефлекторность (способность отражаться в памяти человека, описаниях, на различных материальных объектах, в том числе на одежде). Эти свойства обеспечивают широкие возможности для собирания и использования признаков в установлении личности и розыскной работе органов внутренних дел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Функциональные признаки тесно связаны с сопутствующими, накладывая на вещи определенный отпечаток. По признакам одежды, ее виду можно сделать суждение: носил ее человек аккуратный или неряшливый; по складкам, дефектам — установить особенности осанки, привычной позы, походки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Наиболее общими функциональными признаками служат внешние проявления психологических свойств человека (тип нервной системы, темперамент и т. д.) в походке, мимике, жестикуляции. В связи с этим человек может быть охарактеризован как энергичный и апатичный, аккуратный и неряшливый, педантичный или разболтанный, замкнутый или общительный, спокойный или суетливый и т. д. Обоснованное суждение об этих характеристиках человека можно составить лишь при длительном контакте с ним в различных ситуациях, но эти свойства личности обычно накладывают отпечаток на внешний облик, манеру держать себя, одежду и обувь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Описание функциональных элементов может быть произвольным и упоря</w:t>
        <w:softHyphen/>
        <w:t>доченным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Произвольное описание — это свободный рассказ очевидца (свидетель, потерпевший) о внешнем облике какого-либо человека. При этом обычно применяются распространенные в быту, художественной литературе определения функциональных признаков (в настоящем пособии даны в кавычках)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Упорядоченное описание составляется с использованием принятой в крими</w:t>
        <w:softHyphen/>
        <w:t>налистической и иной специальной литературе и в криминалистической практике терминологии по следующим правилам: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1. Проводится последовательно от общего к частному. Сначала фиксируется общее впечатление о психологических характеристиках человека (уравновешенный, нетерпеливый и др.), затем — отдельные функциональные элементы (поза, жестикуляция и т. д.). При фиксации функционального признака снача</w:t>
        <w:softHyphen/>
        <w:t>ла отмечают положение и движение наиболее крупных элементов, затем — мелких (например, характеризуя позу, отмечают положение всей фигуры, а затем рук, ног и их элементов)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2. Признаки отдельных элементов описывают по принципу «сверху вниз»: сначала описывают положение и движения головы, затем туловища, конечностей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3. Функциональные признаки описывают по положению и движениям анатомических элементов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4. Положение определяется относительно условных вертикальных и горизонтальных линий, а также положения других элементов, взаимосвязанных с изучаемыми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При определении функциональных признаков внешности наиболее часто используется осевая (срединная) линия фигуры, которую соотносят с условной вертикалью. Осевая линия фигуры образуется пересечением условных плоскостей: вертикальной (сагиттально-медиальной) с фронтальной. Относительно вертикальной плоскости определяются симметричные половины тела — правая, левая (рис. Б), относительно фронтальной — передняя и задняя (рис. В)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drawing>
          <wp:inline distT="0" distB="0" distL="0" distR="0">
            <wp:extent cx="1505585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</w:t>
      </w:r>
      <w:r>
        <w:rPr>
          <w:sz w:val="28"/>
        </w:rPr>
        <w:drawing>
          <wp:inline distT="0" distB="0" distL="0" distR="0">
            <wp:extent cx="841375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</w:t>
      </w:r>
      <w:r>
        <w:rPr>
          <w:sz w:val="28"/>
        </w:rPr>
        <w:drawing>
          <wp:inline distT="0" distB="0" distL="0" distR="0">
            <wp:extent cx="87122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" r="-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718" w:firstLine="567"/>
        <w:rPr/>
      </w:pPr>
      <w:r>
        <w:rPr/>
        <w:t xml:space="preserve">      </w:t>
      </w:r>
      <w:r>
        <w:rPr/>
        <w:t>А                                                Б                                                       В</w:t>
      </w:r>
    </w:p>
    <w:p>
      <w:pPr>
        <w:pStyle w:val="Normal"/>
        <w:widowControl w:val="false"/>
        <w:autoSpaceDE w:val="false"/>
        <w:ind w:right="718" w:firstLine="567"/>
        <w:rPr/>
      </w:pPr>
      <w:r>
        <w:rPr/>
        <w:t>А - Осевая линия фигуры: УГ   —   условная       горизонталь; УВ  —   условная     вертикаль; ОФ — осевая линия фигуры; Б – Условная плоскость; ВП  —-   вертикальная  сагиттально-медиальная; В –  Условная плоскость ФП — фронтальная линия.</w:t>
      </w:r>
    </w:p>
    <w:p>
      <w:pPr>
        <w:pStyle w:val="Normal"/>
        <w:widowControl w:val="false"/>
        <w:autoSpaceDE w:val="false"/>
        <w:ind w:right="718"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Плоскостью элемента внешности может служить его поверхность в самом обобщенном виде или построение, произведенное заранее обусловленным приемом. Так, берутся различные сечения элементов внешности (горизонтальное, продольное) либо плоскости, построенные на точках контуров определенных элементов внешности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5. Движения описываются с указанием скорости («быстроты»), равномерности, симметричности (если речь идет о движении парных элементов внешности — глаз, рук, ног). При описании скорости («быстроты») движений они определяются как быстрые или замедленные. О равномерности можно судить по устойчивости скорости движения за наблюдаемый период; о симметричности  - по совпадению  или  несовпадению движений  парных элементов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6. Выделяются положения и движения, свойственные конкретному человеку.</w:t>
      </w:r>
    </w:p>
    <w:p>
      <w:pPr>
        <w:pStyle w:val="Normal"/>
        <w:widowControl w:val="fals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  <w:t>7. Указываются только достоверно выявленные признаки, устойчиво прояв</w:t>
        <w:softHyphen/>
        <w:t xml:space="preserve">ляющиеся у данного человека. 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 xml:space="preserve">Описание функциональных элементов начинается с характеристик привычной позы человека. Одним из частных проявлений привычной позы является </w:t>
      </w:r>
      <w:r>
        <w:rPr>
          <w:i/>
          <w:sz w:val="28"/>
          <w:szCs w:val="20"/>
        </w:rPr>
        <w:t xml:space="preserve">осанка – </w:t>
      </w:r>
      <w:r>
        <w:rPr>
          <w:sz w:val="28"/>
          <w:szCs w:val="20"/>
        </w:rPr>
        <w:t>положение головы и туловища относительно условной вертикали и горизонтали. Этот функциональный элемент лучше всего выявляется в привычных для наблюдаемого условиях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i/>
          <w:sz w:val="28"/>
          <w:szCs w:val="20"/>
        </w:rPr>
        <w:t>Походка</w:t>
      </w:r>
      <w:r>
        <w:rPr>
          <w:sz w:val="28"/>
          <w:szCs w:val="20"/>
        </w:rPr>
        <w:t xml:space="preserve"> характеризуется признаками ходьбы. При описании ходьбы рассматриваются ее скорость, равномерность   симметричность, отмечаются размер шага, расстановка ног в стороны, положение и постановка  стоп  при  ходьбе,  степень  их  отрывания  от  земли,  степень сгибания коленей. Для характеристики походки используются совокупность этих признаков   а также положение и движение головы,  плеч, туловища,  таза,  рук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i/>
          <w:sz w:val="28"/>
          <w:szCs w:val="20"/>
        </w:rPr>
        <w:t>Мимика</w:t>
      </w:r>
      <w:r>
        <w:rPr>
          <w:sz w:val="28"/>
          <w:szCs w:val="20"/>
        </w:rPr>
        <w:t xml:space="preserve"> — совокупность движений мускулатуры лица, сопровождающих эмоции и являющихся их внешним выражением. Мимика отражает основные эмоциональные состояния (радость, печаль и др.). Поскольку для криминалистического описания имеют значение устойчивые функциональные признаки, отмечают лишь выраженность мимики. Она зависит прежде всего от темпе</w:t>
        <w:softHyphen/>
        <w:t>рамента человека (в одном случае живость, разнообразие, в другом — малая выраженность, в третьем — отсутствие мимики, т. е. «застывшее» лицо)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На выраженность мимики безусловно влияют событие, участником которого становится человек, обстоятельства, в которых он находится. Мимика зависит и от того, знает ли человек, что за ним наблюдают (более раскован, естест</w:t>
        <w:softHyphen/>
        <w:t>венен наедине с собой и старается быть сдержанным на людях)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Кроме мимики при описании внешнего облика человека имеет значение и привычное относительное положение элементов лица, образующее свойственное данному лицу выражение. Психофизиологические особенности человека, состояние его здоровья, условия жизнедеятельности и т. п. формируют и закрепляют преобладающие положения частей лица, которые в конечном счете становятся характерным выражением, «мимической маской»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Для криминалистического описания выражение лица соотносят с известными эмоциональными состояниями, например, веселое лицо (состояние радости), грустное лицо (состояние печали) и т. п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i/>
          <w:sz w:val="28"/>
          <w:szCs w:val="20"/>
        </w:rPr>
        <w:t xml:space="preserve">Артикуляция </w:t>
      </w:r>
      <w:r>
        <w:rPr>
          <w:sz w:val="28"/>
          <w:szCs w:val="20"/>
        </w:rPr>
        <w:t>— движения губ при воспроизведении звуков речи. Указывается выраженная артикуляция (заметные движения), слабо выраженная (человек говорит, едва шевеля губами)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i/>
          <w:sz w:val="28"/>
          <w:szCs w:val="20"/>
        </w:rPr>
        <w:t>Жестикуляция</w:t>
      </w:r>
      <w:r>
        <w:rPr>
          <w:sz w:val="28"/>
          <w:szCs w:val="20"/>
        </w:rPr>
        <w:t>—движения головы, плеч, рук, которыми человек обычно сопровождает свою речь или дополняет ее. Жестикуляция может заменять речь (у глухонемых). По жестикуляции можно судить о содержании речи, если ее не слышно. Существуют общепринятые жесты (кивок головой в знак согласия) и их индивидуальные оттенки (особенности жеста приветствия). Особой приметой может стать использование профессиональных жестов (например, элементы семафорной азбуки, передаваемой с помощью условного положения или движения рук). Обычно отмечают выраженность общей жестикуляции (живая, энергичная, вялая, отсутствует) или точно указывают, какие движения рук наиболее характерны для человека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При описании внешнего облика человека в качестве особых примет выделяются болезненные движения головы, лица, туловища, конечностей. Причины таких движений не связаны с эмоциональным состоянием, ситуацией, а являются следствием различных заболеваний (дрожание рук, подергивание век и пр.)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i/>
          <w:sz w:val="28"/>
          <w:szCs w:val="20"/>
        </w:rPr>
        <w:t>Манера</w:t>
      </w:r>
      <w:r>
        <w:rPr>
          <w:sz w:val="28"/>
          <w:szCs w:val="20"/>
        </w:rPr>
        <w:t xml:space="preserve"> (особенности поведения) — привычный способ общения, поведения обычно соответствует воспитанию («дурные манеры», вежливое обращение и т. д.). О манере поведения можно судить по тому, причиняет ли человек неудобства окружающим, не замечая этого (задевает локтями, наступает на ноги и т. д.)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 xml:space="preserve">Следует отличать особую группу функциональных элементов — </w:t>
      </w:r>
      <w:r>
        <w:rPr>
          <w:i/>
          <w:sz w:val="28"/>
          <w:szCs w:val="20"/>
        </w:rPr>
        <w:t>бытовые привычки</w:t>
      </w:r>
      <w:r>
        <w:rPr>
          <w:sz w:val="28"/>
          <w:szCs w:val="20"/>
        </w:rPr>
        <w:t>, иногда называемые манерами. Бытовые привычки — это действия, совершаемые человеком в связи с удовлетворением каких-либо бытовых потребностей (привычки, связанные с приемом пищи, курением, ношением одежды, «гигиенические» и пр.). При их описании отмечаются вид движений, действий (пользование носовым платком, зубочисткой и т. д.), наименование анатомических или сопутствующих элементов внешности, в отношении которых совершаются движения (например, приглаживание волос, разглаживание складок одежды и т. п.), выраженность этих движений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i/>
          <w:sz w:val="28"/>
          <w:szCs w:val="20"/>
        </w:rPr>
        <w:t xml:space="preserve">Внешние признаки специальных навыков </w:t>
      </w:r>
      <w:r>
        <w:rPr>
          <w:sz w:val="28"/>
          <w:szCs w:val="20"/>
        </w:rPr>
        <w:t xml:space="preserve">могут проявляться лишь при осуществлении определенных действий. Особенно наглядны признаки владения инструментами (дрелью и т. д.), использования различных предметов (игральные карты и пр.). Например, владение инструментом можно охарактеризовать как умелое или неумелое (как человек держит молоток, отвертку, напильник). Наглядны профессиональные признаки движений (например, проверка пар обуви продавцом). Владение навыками может быть плохим, средним, хорошим. </w:t>
      </w:r>
      <w:r>
        <w:rPr>
          <w:i/>
          <w:sz w:val="28"/>
          <w:szCs w:val="20"/>
        </w:rPr>
        <w:t xml:space="preserve">Индивидуальные признаки овладения навыками </w:t>
      </w:r>
      <w:r>
        <w:rPr>
          <w:sz w:val="28"/>
          <w:szCs w:val="20"/>
        </w:rPr>
        <w:t>весьма разнообразны и могут иметь многочисленные варианты. Владение навыками нужно рассматривать с позиций определенной профессии, при необходимости используя специальную и справочную литературу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 xml:space="preserve">Внешний облик человека во многом зависит от вида и состояния одежды, обуви, наличия и вида украшений, а также некоторых других предметов (например, очков, часов), т. е. </w:t>
      </w:r>
      <w:r>
        <w:rPr>
          <w:i/>
          <w:sz w:val="28"/>
          <w:szCs w:val="20"/>
        </w:rPr>
        <w:t>характеризуется сопутствующими элементами и их признаками</w:t>
      </w:r>
      <w:r>
        <w:rPr>
          <w:sz w:val="28"/>
          <w:szCs w:val="20"/>
        </w:rPr>
        <w:t>. Элементы и признаки одежды и мелких носимых вещей достаточно часто используются в следственной и розыскной работе, что обусловлено их индивидуальностью, устойчивостью и наглядностью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Индивидуальность сопутствующих элементов и признаков, как и внешнего облика в целом, определяется совокупностью элементов, деталей и признаков. Так, можно выделить, по крайней мере, головной убор, верхнюю и легкую одежду, обувь и т. д., мелкие носимые вещи, характеризующиеся размером, материалом назначением, фасоном т. д., а также признаками, которые появились в процессе пользования вещами. Таким образом, даже простой перечень этих элементов и признаков уже показывает принципиальную возможность выделить по ним конкретного человека из массы других людей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Одежда и другие носимые предметы могут дать информацию не только о социально-демографических признаках (возможный род занятий, национальная принадлежность, область проживания), но и о вкусах, привычках, особенностях, имеющих значение для розыска и установления личности. Следовательно, признаки одежды и мелких носимых вещей отражают индивидуальность конкретного человека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Устойчивость сопутствующих элементов и признаков внешнего облика че</w:t>
        <w:softHyphen/>
        <w:t>ловека зависит от свойств материалов (веществ) и особенностей изготовления носимых предметов и вещей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Криминалистическая практика показывает, что в описаниях внешнего обли</w:t>
        <w:softHyphen/>
        <w:t>ка разыскиваемого преобладают особенности одежды как отличающиеся зна</w:t>
        <w:softHyphen/>
        <w:t>чительной наглядностью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Все элементы и признаки одежды и мелких носимых вещей можно подразделить на производственные и отражательные (эксплуатационные). Производственные элементы и признаки образуются в процессе изготовления предмета, а отражательные проявляются в процессе использования вещи и служат результатом воздействия различных факторов. Например, следы индивидуальных привычек, а также совершаемых человеком привычных действий (обтрепанность одной из двух петель пиджака, который застегивается обычно на одну пуговицу, большая потертость края правого кармана пальто, в котором его владелец держит ключи и кошелек и т. д.); следы контакта предметов и частей одежды между собой, которые отражают некоторые признаки предметов и могут давать информацию о возможных видах предметов (характерная оттянутость кармана, в котором постоянно находилась большая и тяжелая связка ключей и т. п.)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Одежда и мелкие носимые вещи определяются по виду и разновидности, размеру, материалу, назначению и особенностям изготовления. Вид и разновидности одежды являются наиболее наглядными признаками, формирующими внешний облик человека. Предметы одежды распределяются по следующим группам: головные уборы, верхняя одежда, легкая одежда, обувь. При составлении описания отмечают видовое наименование (шапка, шляпа, пальто, плащ, костюм, платье и т. д.), указывают принадлежность одежды мужчине, женщине, ребенку и т. д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i/>
          <w:sz w:val="28"/>
          <w:szCs w:val="20"/>
        </w:rPr>
        <w:t>Размеры</w:t>
      </w:r>
      <w:r>
        <w:rPr>
          <w:sz w:val="28"/>
          <w:szCs w:val="20"/>
        </w:rPr>
        <w:t xml:space="preserve"> предметов одежды обычно, но не всегда соответствуют размеру анатомических элементов человека. При криминалистических описаниях особо отмечается соответствие или несоответствие одежды определенным частям тела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i/>
          <w:sz w:val="28"/>
          <w:szCs w:val="20"/>
        </w:rPr>
        <w:t>Материал</w:t>
      </w:r>
      <w:r>
        <w:rPr>
          <w:sz w:val="28"/>
          <w:szCs w:val="20"/>
        </w:rPr>
        <w:t xml:space="preserve"> одежды отражается в описании лишь по таким признакам, которые легко определяются на вид (например, светлый или темный, доминирующий цвет, основной рисунок, сырье, из которого изготовлена ткань — синтетика, шерсть и т. д.), и другим, более частным признакам материала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i/>
          <w:sz w:val="28"/>
          <w:szCs w:val="20"/>
        </w:rPr>
        <w:t>Назначение одежды</w:t>
      </w:r>
      <w:r>
        <w:rPr>
          <w:sz w:val="28"/>
          <w:szCs w:val="20"/>
        </w:rPr>
        <w:t xml:space="preserve"> — комплексный признак, отражающий ее применение (гражданская, форменная, специальная, национальная, зимняя, летняя, демисезонная, спортивная, рабочая и др.). Этот признак имеет большое значение в парадоксальных ситуациях, когда назначение одежды не совпадает с обстановкой, в которой человек наблюдается. Например, в будни человек одет по-праздничному; летом — по-зимнему; на службе, требующей ношения форменной одежды, находится в гражданском платье и т. п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i/>
          <w:sz w:val="28"/>
          <w:szCs w:val="20"/>
        </w:rPr>
        <w:t>Особенности изготовления предметов одежды</w:t>
      </w:r>
      <w:r>
        <w:rPr>
          <w:sz w:val="28"/>
          <w:szCs w:val="20"/>
        </w:rPr>
        <w:t xml:space="preserve"> способствуют выделению, от</w:t>
        <w:softHyphen/>
        <w:t>личию данного предмета одежды от аналогичных. Анализируются силуэт, раз</w:t>
        <w:softHyphen/>
        <w:t>меры, форма составляющих частей данного предмета одежды, их конструкция, материал. Одежда индивидуального пошива может иметь больше особенностей, чем одежда массового изготовления. Аналогичные признаки отмечаются и при изучении мелких носимых вещей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Отражательные признаки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одежды и мелких носимых вещей могут оказаться весьма наглядными и индивидуализирующими. При их описании отмечают вид, место расположения, форму (контур), размеры, выраженность, а в некоторых случаях — и симметрию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Отражательные элементы и признаки одежды и мелких носимых вещей можно разделить на группы по происхождению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i/>
          <w:sz w:val="28"/>
          <w:szCs w:val="20"/>
        </w:rPr>
        <w:t>Элементы и признаки степени и характера ношения</w:t>
      </w:r>
      <w:r>
        <w:rPr>
          <w:sz w:val="28"/>
          <w:szCs w:val="20"/>
        </w:rPr>
        <w:t xml:space="preserve"> одежды отражают утрату первоначального вида вещи, приданного ей при ее производстве. Так, обувь в процессе носки приобретает фиксированные складки (заломы), потертости и трещины на сгибах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i/>
          <w:sz w:val="28"/>
          <w:szCs w:val="20"/>
        </w:rPr>
        <w:t>Элементы и признаки ухода за одеждой</w:t>
      </w:r>
      <w:r>
        <w:rPr>
          <w:sz w:val="28"/>
          <w:szCs w:val="20"/>
        </w:rPr>
        <w:t xml:space="preserve"> и ремонта определяются по ее общему виду (вычищена, неглажена и т. п.), заплаткам и пр. В ряде случаев на одежде и других вещах могут быть видны метки, которые свидетельствуют о сдаче этих предметов в прачечную, химчистку и т. д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i/>
          <w:sz w:val="28"/>
          <w:szCs w:val="20"/>
        </w:rPr>
        <w:t>Следы посторонних веществ</w:t>
      </w:r>
      <w:r>
        <w:rPr>
          <w:sz w:val="28"/>
          <w:szCs w:val="20"/>
        </w:rPr>
        <w:t xml:space="preserve"> на предметах и вещах анализируются в основном по месту их расположения, размерам и цвету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Упорядоченное описание сопутствующих элементов и признаков (как и функциональных) осуществляется по общим правилам криминалистического описания внешнего облика человека. Однако необходимо отметить некоторые специфические особенности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1. Описание также составляется от общего к частному, т. е. сначала характеризуются предмет одежды, вещь в целом, а затем его части. Например, сначала описывается пальто в целом, а затем его полы, воротник, рукава и т. п. Описание сопутствующих элементов и признаков внешнего облика целесообразно давать в той последовательности, в которой они перечисляются в данном пособии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2. Сторона предмета одежды, вещи независимо от положения в момент осмотра определяется по отношению к элементам тела человека. Так, правую или левую, лицевую или внутреннюю части одежды определяют по положению соответствующей части тела (по принципу: правый рукав — на правой руке). Если обозначение стороны вызывает затруднение, то специально указывается ориентир, относительно которого рассматривается объект,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3. Описание составляется в определенном порядке, главным образом сверху вниз и послойно. Например, при фиксации признаков одежды сначала описывается головной убор, затем верхняя одежда, легкая; нижнее белье, обувь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4. При характеристике сопутствующих элементов указывают их вид, размеры, материал, назначение, особенности изготовления, признаки степени и характера ношения одежды, признаки ухода за одеждой и ее починки, следы посторонних веществ, метки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5. При описании сопутствующих элементов внешнего облика человека выделяют их особенности: нестандартный фасон, яркие и контрастные цвета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Отражательные признаки в большей или меньшей степени являются следствием определенной индивидуальной манеры ношения предметов одежды и мелких вещей. Например, привычка носить головной убор сдвинутым на затылок, лоб, набок сказывается на форме головного убора, придавая ему характерные особенности и местоположение заломов, загрязнений. В связи с этим при описании особенностей внешнего облика человека целесообразно отмечать привычные для данного человека особенности ношения головного убора, одежды, портфеля, сумки и пр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 xml:space="preserve">Криминалистическое описание функциональных и сопутствующих элементов и признаков внешности может составляться при непосредственном наблюдения человека; по памяти составляющего описание; со слов людей; видевших или знавших разыскиваемого; по фото-, кино-, видеокадрам; рисункам. Оно может выполняться как в ходе оперативно-розыскной работы, так и при производстве следственных действий, быть произвольным и упорядоченным. 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Наиболее часто на практике описание составляется со слов людей, по их памяти. Если описываемое лицо не было хорошо знакомо человеку, с чьих слов производится описание, то необходимо выявить условия, в которых наблюдались функциональные элементы и признаки внешности. Целесообразно также предложить их продемонстрировать или сравнить с признаками известных лиц (например, «ходит, как Чарли Чаплин»)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В ряде случаев возникают затруднения в точном наименовании предмета одежды или мелкой носимой вещи, особенно их частей и цвета, поэтому целесообразно использовать различные справочные издания, цветовые шкалы. Особое внимание следует уделять описанию броских признаков одежды: нестандартного фасона, яркого цвета, дефектов и т. д. Кроме того, для индивидуализации предметов одежды или мелких носимых вещей необходимо тщательно выявлять и описывать отражательные признаки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Определенную специфику имеет описание сопутствующих элементов внешности в регистрационных целях. Такое описание производится по памяти заявителя о пропавшем без вести человеке, при осмотре неопознанного трупа. При этом используются формализованные бланки, принятые в данном виде учета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В случаях розыска без вести пропавшего признаки одежды, обуви и мелких носимых вещей выясняют и описывают сразу же при поступлении заявления об исчезновении человека, так как со временем заявитель не сможет их назвать с требуемой полнотой и точностью. Если сохранились остатки материала, из которого пропавший без вести шил себе пальто, костюм и другую одежду, то прилагают образцы этих тканей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Сопутствующие признаки внешнего облика без вести пропавшего человека или неопознанного трупа фиксируются в бланке опознавательной карты. В нем указывают точно вид, название, цвет, материал, фасон, метки. Помимо перечисленных признаков подлежат описанию фабричные марки и клейма, отражательные признаки ношения, хранения ремонта. Крупные дефекты описывают по их местонахождению, размеру, форме. Из каждого предмета одежды неопознанного трупа вырезают кусочки материала размером 4,5х2,5 см и прикрепляют к специальной карте.</w:t>
      </w:r>
    </w:p>
    <w:p>
      <w:pPr>
        <w:pStyle w:val="Normal"/>
        <w:widowControl w:val="false"/>
        <w:autoSpaceDE w:val="false"/>
        <w:ind w:firstLine="567"/>
        <w:rPr>
          <w:sz w:val="28"/>
        </w:rPr>
      </w:pPr>
      <w:r>
        <w:rPr>
          <w:sz w:val="28"/>
          <w:szCs w:val="20"/>
        </w:rPr>
        <w:t>В данное пособие включены термины, рекомендуемые в литературных источниках для описания внешности человека, а также используемые в практике розыска и установления личности. Правила отбора терминов аналогичны приведенным в пособии «Криминалистическое описание внешности человека». Термины, принятые в упорядоченных описаниях, научных рекомендациях, выделены полужирным шрифтом; слова и выражения, используемые в произвольных описаниях, взяты в кавычки.</w:t>
      </w:r>
    </w:p>
    <w:p>
      <w:pPr>
        <w:pStyle w:val="Normal"/>
        <w:widowControl w:val="false"/>
        <w:autoSpaceDE w:val="false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4:46:00Z</dcterms:created>
  <dc:creator>User</dc:creator>
  <dc:description/>
  <dc:language>en-US</dc:language>
  <cp:lastModifiedBy>User</cp:lastModifiedBy>
  <dcterms:modified xsi:type="dcterms:W3CDTF">2005-12-24T05:05:00Z</dcterms:modified>
  <cp:revision>3</cp:revision>
  <dc:subject/>
  <dc:title>КРАТКИЕ МЕТОДИЧЕСКИЕ РЕКОМЕНДАЦИИ ПО ОПРЕДЕЛЕНИЮ И ОПИСАНИЮ ФУНКЦИОНАЛЬНЫХ И СОПУТСТВУЮЩИХ ЭЛЕМЕНТОВ И ПРИЗНАКОВ ВНЕШНЕГО ОБЛИ</dc:title>
</cp:coreProperties>
</file>